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АВИТЕЛЬСТВО ЕВРЕЙСКОЙ АВТОНОМН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 xml:space="preserve"> </w:t>
      </w:r>
      <w:r>
        <w:rPr>
          <w:lang w:val="en-US"/>
        </w:rPr>
        <w:t>N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Об утверждении Дорожной карты по приобретению жилых помещений для детей-сирот и детей, оставшихся без попечения родителей, лиц из их числа на территории Еврейской автономной области в 2020 году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szCs w:val="28"/>
        </w:rPr>
        <w:tab/>
        <w:t>В целях организации мероприятий по своевременному и полному освоению средств субсидии из федерального бюджета областному бюджету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рожную карту по приобретению жилых помещений для детей-сирот и детей, оставшихся без попечения родителей, лиц из их числа на территории Еврейской автономной области в 2020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рганам исполнительной власти области, формируемым правительством Еврейской автономной области, обеспечить выполнение мероприятий </w:t>
      </w:r>
      <w:r>
        <w:rPr>
          <w:sz w:val="28"/>
          <w:szCs w:val="28"/>
        </w:rPr>
        <w:t>Дорожной карты по приобретению жилых помещений для детей-сирот и детей, оставшихся без попечения родителей, лиц из их числа на территории Еврейской автономной области в 2020 году</w:t>
      </w:r>
      <w:r>
        <w:rPr>
          <w:sz w:val="28"/>
          <w:szCs w:val="28"/>
          <w:lang w:eastAsia="ru-RU"/>
        </w:rPr>
        <w:t xml:space="preserve">, утвержденной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1 настоящего распоряжения, в установленные сроки.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1"/>
        <w:jc w:val="both"/>
        <w:rPr>
          <w:rFonts w:ascii="Times New Roman;Times New Roman" w:hAnsi="Times New Roman;Times New Roman" w:eastAsia="SimSun;????????????§ЮЎм§Ў?Ўм§А?§Ю???Ўм" w:cs="Times New Roman;Times New Roman"/>
          <w:b/>
          <w:b/>
          <w:sz w:val="28"/>
          <w:szCs w:val="28"/>
        </w:rPr>
      </w:pPr>
      <w:r>
        <w:rPr>
          <w:rFonts w:eastAsia="SimSun;????????????§ЮЎм§Ў?Ўм§А?§Ю???Ўм" w:cs="Times New Roman;Times New Roman"/>
          <w:b/>
          <w:sz w:val="28"/>
          <w:szCs w:val="28"/>
        </w:rPr>
      </w:r>
    </w:p>
    <w:p>
      <w:pPr>
        <w:pStyle w:val="Normal1"/>
        <w:jc w:val="both"/>
        <w:rPr>
          <w:rFonts w:eastAsia="SimSun;????????????§ЮЎм§Ў?Ўм§А?§Ю???Ўм"/>
          <w:szCs w:val="28"/>
        </w:rPr>
      </w:pPr>
      <w:r>
        <w:rPr>
          <w:rFonts w:eastAsia="SimSun;????????????§ЮЎм§Ў?Ўм§А?§Ю???Ўм"/>
          <w:szCs w:val="28"/>
        </w:rPr>
      </w:r>
    </w:p>
    <w:p>
      <w:pPr>
        <w:pStyle w:val="Normal1"/>
        <w:jc w:val="both"/>
        <w:rPr>
          <w:rFonts w:eastAsia="SimSun;????????????§ЮЎм§Ў?Ўм§А?§Ю???Ўм"/>
          <w:szCs w:val="28"/>
        </w:rPr>
      </w:pPr>
      <w:r>
        <w:rPr>
          <w:rFonts w:eastAsia="SimSun;????????????§ЮЎм§Ў?Ўм§А?§Ю???Ўм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Cs w:val="28"/>
        </w:rPr>
      </w:pPr>
      <w:r>
        <w:rPr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</w:tbl>
    <w:p>
      <w:pPr>
        <w:pStyle w:val="Normal"/>
        <w:ind w:left="7788" w:right="-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</w:t>
            </w:r>
          </w:p>
        </w:tc>
      </w:tr>
    </w:tbl>
    <w:p>
      <w:pPr>
        <w:pStyle w:val="Normal"/>
        <w:tabs>
          <w:tab w:val="clear" w:pos="709"/>
          <w:tab w:val="left" w:pos="12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жилых помещений 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их числа на территории Еврейской автономной област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3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ставление в комитет по управлению государственным имуществом Еврейской автономной области информации о месторасположении 45 жилых помещений, планируемых к приобретению для детей-сирот                     и детей, оставшихся без попечения родителей, лиц                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правительства Еврейской автономной област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ча в </w:t>
            </w:r>
            <w:r>
              <w:rPr>
                <w:sz w:val="28"/>
                <w:szCs w:val="28"/>
                <w:lang w:eastAsia="ru-RU"/>
              </w:rPr>
              <w:t xml:space="preserve">областное государственное казенное учреждение «Центр государственных закупок Еврейской автономной области» заявок на закупку 45 </w:t>
            </w:r>
            <w:r>
              <w:rPr>
                <w:bCs/>
                <w:sz w:val="28"/>
                <w:szCs w:val="28"/>
              </w:rPr>
              <w:t>жилых помещений, планируемых к приобретению для детей-сирот и детей, оставшихся без попечения родителей, лиц из их числа,                    в порядке, установленном п</w:t>
            </w:r>
            <w:r>
              <w:rPr>
                <w:sz w:val="28"/>
                <w:szCs w:val="28"/>
                <w:lang w:eastAsia="ru-RU"/>
              </w:rPr>
              <w:t>остановлением правительства Еврейской автономной области от 13.09.2019 № 288-пп «Об утверждении Положения о порядке взаимодействия заказчиков с уполномоченным  органом,  уполномочен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реждением по определению поставщиков (подрядчиков, исполнителе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закупок 45 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  <w:r>
              <w:rPr>
                <w:sz w:val="28"/>
                <w:szCs w:val="28"/>
                <w:lang w:eastAsia="ru-RU"/>
              </w:rPr>
              <w:t>, управление по регулированию контрактной системы в сфере закупок правительства Еврейской автономной области, областное государственное казенное учреждение «Центр государственных закупок Еврейской автономн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направление в к</w:t>
            </w:r>
            <w:r>
              <w:rPr>
                <w:sz w:val="28"/>
                <w:szCs w:val="28"/>
              </w:rPr>
              <w:t xml:space="preserve">омитет социальной защиты населения правительства Еврейской автономной области информации о заключенных государственных контрактах на приобретение </w:t>
            </w:r>
            <w:r>
              <w:rPr>
                <w:bCs/>
                <w:sz w:val="28"/>
                <w:szCs w:val="28"/>
              </w:rPr>
              <w:t>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заключения государственного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государственным имуществом Еврейской автономн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с Министерством просвещения Российской Федерации по вопросу заключения дополнительных соглашений к Соглашению                                    о предоставлении </w:t>
            </w:r>
            <w:r>
              <w:rPr>
                <w:sz w:val="28"/>
                <w:szCs w:val="28"/>
                <w:lang w:eastAsia="ru-RU"/>
              </w:rPr>
              <w:t xml:space="preserve">субсидии из федерального бюджета бюджету        Еврейской           автономной              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заключения государственного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правительства Еврейской автономн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предоставление жилых помещений детям-сиротам                       и детям, оставшимся без попечения родителей, лицам из их числа по договорам найма специализированных жилых помещений (далее − соглашение), предусматривающих включение приобретенных жилых помещений                         в перечень объектов недвижимого имущества, установленный соглаш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eastAsia="SimSun;????????????§ЮЎм§Ў?Ўм§А?§Ю???Ўм"/>
          <w:szCs w:val="28"/>
        </w:rPr>
      </w:pPr>
      <w:r>
        <w:rPr>
          <w:rFonts w:eastAsia="SimSun;????????????§ЮЎм§Ў?Ўм§А?§Ю???Ўм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§ЮЎм§Ў?Ўм§А?§Ю???Ўм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349C3AB8A8B59384E2C322A30B160F1B171CBF6C6FFA668DFE69AA639A8506474DB3373D5F3F530D71378C76CB8DE3FA13C060410EB5185E8D2312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1:00Z</dcterms:created>
  <dc:creator>1</dc:creator>
  <dc:description/>
  <cp:keywords/>
  <dc:language>en-US</dc:language>
  <cp:lastModifiedBy>opk_209</cp:lastModifiedBy>
  <cp:lastPrinted>2020-02-26T11:50:00Z</cp:lastPrinted>
  <dcterms:modified xsi:type="dcterms:W3CDTF">2020-04-07T06:18:00Z</dcterms:modified>
  <cp:revision>6</cp:revision>
  <dc:subject/>
  <dc:title>ПРОЕКТ</dc:title>
</cp:coreProperties>
</file>